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8"/>
        <w:gridCol w:w="2445"/>
        <w:gridCol w:w="2294"/>
        <w:gridCol w:w="2218"/>
        <w:gridCol w:w="2358"/>
        <w:gridCol w:w="2327"/>
        <w:gridCol w:w="2467"/>
        <w:gridCol w:w="2295"/>
        <w:gridCol w:w="2154"/>
        <w:gridCol w:w="2527"/>
      </w:tblGrid>
      <w:tr>
        <w:trPr>
          <w:trHeight w:val="260" w:hRule="atLeast"/>
          <w:cantSplit w:val="true"/>
        </w:trPr>
        <w:tc>
          <w:tcPr>
            <w:tcW w:w="226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Bahar Dönemi Kimya Lisans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9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Şen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   (B1-A08)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/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ülü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>N.Öcal / Ç.Yolaçan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KIM2092 Analitik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 Laboratuarı  2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rak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cal Chemistry Laboratory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2)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71 İlaç Kimyası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Alp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1-D14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2    (B1-A08)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/>
            </w:pPr>
            <w:r>
              <w:rPr>
                <w:sz w:val="16"/>
                <w:szCs w:val="16"/>
              </w:rPr>
              <w:t>KIM1022General Chemistyr2 Laboratory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71 İlaç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Alp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Z-D01)</w:t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49   BZ-D01)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/>
            </w:pPr>
            <w:r>
              <w:rPr>
                <w:sz w:val="16"/>
                <w:szCs w:val="16"/>
              </w:rPr>
              <w:t>(Gr.50   BZ-D03)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 65   B1-D05) (ing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50" w:hanging="0"/>
              <w:jc w:val="center"/>
              <w:rPr/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ülü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.3   (B1-A10)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50" w:hanging="0"/>
              <w:jc w:val="center"/>
              <w:rPr/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Torun     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   (B1-A08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hanging="0"/>
              <w:jc w:val="center"/>
              <w:rPr/>
            </w:pPr>
            <w:r>
              <w:rPr>
                <w:sz w:val="16"/>
                <w:szCs w:val="16"/>
              </w:rPr>
              <w:t>KIM2102 Anoganik Kimya</w:t>
            </w:r>
          </w:p>
          <w:p>
            <w:pPr>
              <w:pStyle w:val="Normal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12 Fizikokimya 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Şaka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81 Tekstil Kimyası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 Koyuncu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0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 (B1-D14)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firstLine="138"/>
              <w:jc w:val="center"/>
              <w:rPr/>
            </w:pPr>
            <w:r>
              <w:rPr>
                <w:sz w:val="16"/>
                <w:szCs w:val="16"/>
              </w:rPr>
              <w:t>KIM2102 Anoganik Kimya</w:t>
            </w:r>
          </w:p>
          <w:p>
            <w:pPr>
              <w:pStyle w:val="Normal"/>
              <w:spacing w:lineRule="auto" w:line="228"/>
              <w:ind w:left="-138" w:right="-110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anlıc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1 Tekstil Kimyası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Koyuncu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30   B2-D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31   B2-D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32   B2-D09)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firstLine="5"/>
              <w:jc w:val="center"/>
              <w:rPr/>
            </w:pPr>
            <w:r>
              <w:rPr>
                <w:sz w:val="16"/>
                <w:szCs w:val="16"/>
              </w:rPr>
              <w:t>KIM2092 Analitik Kimya</w:t>
            </w:r>
          </w:p>
          <w:p>
            <w:pPr>
              <w:pStyle w:val="Normal"/>
              <w:spacing w:lineRule="auto" w:line="228"/>
              <w:ind w:left="-57" w:right="-78" w:firstLine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Aksu Dönmez / B.Aşc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/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Tülü  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 (B1-A06)</w:t>
            </w:r>
          </w:p>
        </w:tc>
        <w:tc>
          <w:tcPr>
            <w:tcW w:w="23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/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ru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   (B1-A08)</w:t>
            </w:r>
          </w:p>
        </w:tc>
        <w:tc>
          <w:tcPr>
            <w:tcW w:w="2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Karakuş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(B2-D13)  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04)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anlıca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(B1-D14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72 Inorg. Chem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  (B1-D12)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97" w:hanging="44"/>
              <w:jc w:val="center"/>
              <w:rPr/>
            </w:pPr>
            <w:r>
              <w:rPr>
                <w:sz w:val="16"/>
                <w:szCs w:val="16"/>
              </w:rPr>
              <w:t>MBD3032 İş Hayatı için İngilizce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 3  BZ-D13)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 4  BZ-D14)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 5  BZ-D1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32 Lab.Güvenliği ve Tek         O. Çakmak / M. Üstün Özgü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    (BZ-D07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Torun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Z-D03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M. Aydın  (B1-D12)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M. Doğan  (B1-D13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Çına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   (B1-D14)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Z-D01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ATA1032Atatürk İlkeleri ve İnkılap Tarihi 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35   B1-D05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albantoğlu</w:t>
            </w:r>
          </w:p>
          <w:p>
            <w:pPr>
              <w:pStyle w:val="Normal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 (B1-D14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 (B1-D12)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10   BZ-D03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11   BZ-D09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43  B1-D05)(ing)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77" w:right="-78" w:firstLine="177"/>
              <w:jc w:val="center"/>
              <w:rPr/>
            </w:pPr>
            <w:r>
              <w:rPr>
                <w:sz w:val="16"/>
                <w:szCs w:val="16"/>
              </w:rPr>
              <w:t>KIM2092 Analitik Kimya</w:t>
            </w:r>
          </w:p>
          <w:p>
            <w:pPr>
              <w:pStyle w:val="Normal"/>
              <w:spacing w:lineRule="auto" w:line="228"/>
              <w:ind w:left="-177" w:right="-78" w:firstLine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Aksu Dönmez / B.Aşc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(B1-D14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2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3)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Z-D01)</w:t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4   (B1-D02)</w:t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eks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122"/>
              <w:jc w:val="center"/>
              <w:rPr/>
            </w:pPr>
            <w:r>
              <w:rPr>
                <w:sz w:val="16"/>
                <w:szCs w:val="16"/>
              </w:rPr>
              <w:t>KIM 3312 Mesleki Terminoloji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Koyuncu / G. Çet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3)</w:t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Turgut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 (B1-D14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ilgin Era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(B1-D12)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araca Balt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02  Kauçuk Kimyası  F. Karam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2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rak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3  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211 Çevre Kimyası ve Teknolojis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4)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28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5   (BZ-D05)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78"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 2</w:t>
            </w:r>
          </w:p>
          <w:p>
            <w:pPr>
              <w:pStyle w:val="Normal"/>
              <w:spacing w:lineRule="auto" w:line="228"/>
              <w:ind w:left="-9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(B1-D14)</w:t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right="-78" w:hanging="0"/>
              <w:jc w:val="center"/>
              <w:rPr/>
            </w:pPr>
            <w:r>
              <w:rPr>
                <w:sz w:val="16"/>
                <w:szCs w:val="16"/>
              </w:rPr>
              <w:t>KIM2072 Inorg.anic Chem. 2 K.Şen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.3    (B1-D12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Alpdoğan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(B1-D13)</w:t>
            </w:r>
          </w:p>
        </w:tc>
        <w:tc>
          <w:tcPr>
            <w:tcW w:w="22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şcı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 (BZ-D07)</w:t>
            </w:r>
          </w:p>
        </w:tc>
        <w:tc>
          <w:tcPr>
            <w:tcW w:w="2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3)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10    BZ-D03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11     BZ-D09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.43    B1-D05) (ing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(BZ-D07)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4   (B1-D02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M. Aydın  (B1-D12)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M. Doğan  (B1-D13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3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Çına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  (B1-D14)</w:t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Şener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(B1-A08)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Tülü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(B1-A10)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6" w:firstLine="106"/>
              <w:jc w:val="center"/>
              <w:rPr/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2   İ. Koyuncu (B2-D12)     </w:t>
            </w:r>
          </w:p>
          <w:p>
            <w:pPr>
              <w:pStyle w:val="Normal"/>
              <w:spacing w:lineRule="auto" w:line="228"/>
              <w:ind w:left="-106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Y.Şahin (B1-D13)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Z-D07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hanging="0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Karakuş  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  (B1-D05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/>
            </w:pPr>
            <w:r>
              <w:rPr>
                <w:sz w:val="16"/>
                <w:szCs w:val="16"/>
              </w:rPr>
              <w:t>B.Nalbantoğlu   Gr.1  (B1-D14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    Gr.2   (B1-D12)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04)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3)</w:t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anlıc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  (B1-D14)</w:t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</w:t>
            </w:r>
          </w:p>
          <w:p>
            <w:pPr>
              <w:pStyle w:val="Normal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Şakar  (B1-D12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hanging="0"/>
              <w:jc w:val="center"/>
              <w:rPr/>
            </w:pPr>
            <w:r>
              <w:rPr>
                <w:sz w:val="16"/>
                <w:szCs w:val="16"/>
              </w:rPr>
              <w:t>KIM1032  Lab. Güvenliği ve Tek  N.Öcal / M.Üstün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(B1-D13)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2   İ. Koyuncu (B2-D12)     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  Y.Şahin  (B1-D14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Ere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41 Klinik Biyokimya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 xml:space="preserve">KIM1032 Lab. Safety and Tech.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Tülü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  (B1-D13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Turgut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   (B1-D14)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ilgin Eran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   (B1-D12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41 Klinik Biy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3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1002  Physics 2 Laboratory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28"/>
              <w:ind w:left="-177" w:right="-78"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4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ozdoğan  (B1-D13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252 Kuantum Kim. Giriş   A.Hatipoğlu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1)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702 Boya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Üstün Özgü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-D12)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2-D13)</w:t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1:00Z</dcterms:created>
  <dc:creator>Ömer</dc:creator>
  <dc:description/>
  <cp:keywords/>
  <dc:language>en-US</dc:language>
  <cp:lastModifiedBy>hatun</cp:lastModifiedBy>
  <cp:lastPrinted>2015-01-27T14:39:00Z</cp:lastPrinted>
  <dcterms:modified xsi:type="dcterms:W3CDTF">2015-02-13T10:29:00Z</dcterms:modified>
  <cp:revision>3</cp:revision>
  <dc:subject/>
  <dc:title>2014-2015 Bahar Dönemi Kimya Ders Programı</dc:title>
</cp:coreProperties>
</file>